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 xml:space="preserve">SVIZ Območni odbor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Ljubljane in okolice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na osnovi Pravilnika o dodeljevanju solidarnostnih in finančnih pomoči dodeljuj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b/>
          <w:bCs/>
          <w:i/>
          <w:iCs/>
          <w:sz w:val="16"/>
          <w:szCs w:val="16"/>
          <w:u w:val="single"/>
        </w:rPr>
        <w:t>SOLIDARNOSTNE POMOČI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 xml:space="preserve"> v primeru, ko bi posledice smrti ožjega družinskega člana, težje bolezni in invalidnosti, elementarne nesreče ali požara resno ogrozile finančni obstoj člana SVIZ oz. njegovih ožjih družinskih član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 xml:space="preserve">SOLIDARNOSTNA IN FINANČNA POMOČ SE ZAGOTAVLJA POSTOPOMA TAKO, DA SE </w:t>
      </w:r>
      <w:r>
        <w:rPr>
          <w:rFonts w:cs="Book Antiqua" w:ascii="Book Antiqua" w:hAnsi="Book Antiqua"/>
          <w:b/>
          <w:bCs/>
          <w:i/>
          <w:iCs/>
          <w:color w:val="0000FF"/>
          <w:sz w:val="16"/>
          <w:szCs w:val="16"/>
          <w:u w:val="single"/>
        </w:rPr>
        <w:t>OBVEZNO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 xml:space="preserve"> UVELJAVLJA NAJPREJ V ZAVODU, ZATEM  NA OBMOČNEM ODBORU IN NAZADNJE NA GLAVNEM ODBORU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indikat zavoda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Točen naslov, kraj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5670" w:leader="underscore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indikalni zaupnik: 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5670" w:leader="underscore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Mobilna št.: ___________________________     E-mail: ________________________________________________</w:t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tanje na računu sindikata zavoda: 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VLOGA ZA DODELITEV SOLIDARNOSTNE oz. FINANČNE POMOČI </w:t>
      </w:r>
    </w:p>
    <w:p>
      <w:pPr>
        <w:pStyle w:val="Normal"/>
        <w:ind w:left="-567" w:right="-567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ČLANU SINDIKAT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5954" w:leader="underscore"/>
          <w:tab w:val="left" w:pos="8931" w:leader="underscor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iimek in ime: ___________________________________________________________________</w:t>
      </w:r>
    </w:p>
    <w:p>
      <w:pPr>
        <w:pStyle w:val="Normal"/>
        <w:tabs>
          <w:tab w:val="clear" w:pos="709"/>
          <w:tab w:val="left" w:pos="5954" w:leader="underscore"/>
          <w:tab w:val="left" w:pos="8931" w:leader="underscor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underscore"/>
          <w:tab w:val="left" w:pos="4962" w:leader="underscore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Številka članske izkaznice SVIZ: ____________________________________     Leto vstopa: ________________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Naslov, poštna št., kraj: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Naslov e-pošte: ___________________________________________     Davčna št.: _________________________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2552" w:leader="underscore"/>
          <w:tab w:val="left" w:pos="4962" w:leader="underscore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Št. TRR: __________________________________________________     Banka: ____________________________</w:t>
      </w:r>
    </w:p>
    <w:p>
      <w:pPr>
        <w:pStyle w:val="Normal"/>
        <w:tabs>
          <w:tab w:val="clear" w:pos="709"/>
          <w:tab w:val="left" w:pos="2552" w:leader="underscore"/>
          <w:tab w:val="left" w:pos="4962" w:leader="underscore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2552" w:leader="underscore"/>
          <w:tab w:val="left" w:pos="4962" w:leader="underscore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2552" w:leader="underscore"/>
          <w:tab w:val="left" w:pos="4962" w:leader="underscore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Št. druž. čl.: __________     Št. nepreskrbljenih otrok: __________     Starost otrok: ________________________</w:t>
      </w:r>
    </w:p>
    <w:p>
      <w:pPr>
        <w:pStyle w:val="Normal"/>
        <w:tabs>
          <w:tab w:val="clear" w:pos="709"/>
          <w:tab w:val="left" w:pos="2552" w:leader="underscore"/>
          <w:tab w:val="left" w:pos="4962" w:leader="underscore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2552" w:leader="underscore"/>
          <w:tab w:val="left" w:pos="4962" w:leader="underscore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je se šolajo: 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Povprečni mesečni </w:t>
      </w:r>
      <w:r>
        <w:rPr>
          <w:rFonts w:cs="Book Antiqua" w:ascii="Book Antiqua" w:hAnsi="Book Antiqua"/>
          <w:b/>
          <w:bCs/>
          <w:sz w:val="19"/>
          <w:szCs w:val="19"/>
        </w:rPr>
        <w:t xml:space="preserve">netto </w:t>
      </w:r>
      <w:r>
        <w:rPr>
          <w:rFonts w:cs="Book Antiqua" w:ascii="Book Antiqua" w:hAnsi="Book Antiqua"/>
          <w:sz w:val="19"/>
          <w:szCs w:val="19"/>
        </w:rPr>
        <w:t xml:space="preserve"> OD prosilca v zadnjih 3 mesecih: ___________________________________________</w:t>
      </w:r>
    </w:p>
    <w:p>
      <w:pPr>
        <w:pStyle w:val="Normal"/>
        <w:tabs>
          <w:tab w:val="clear" w:pos="709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Delovno mesto: ______________________________________________________     Plačni razred: ___________</w:t>
      </w:r>
    </w:p>
    <w:p>
      <w:pPr>
        <w:pStyle w:val="Normal"/>
        <w:tabs>
          <w:tab w:val="clear" w:pos="709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Povprečni mesečni </w:t>
      </w:r>
      <w:r>
        <w:rPr>
          <w:rFonts w:cs="Book Antiqua" w:ascii="Book Antiqua" w:hAnsi="Book Antiqua"/>
          <w:b/>
          <w:bCs/>
          <w:sz w:val="19"/>
          <w:szCs w:val="19"/>
        </w:rPr>
        <w:t>netto</w:t>
      </w:r>
      <w:r>
        <w:rPr>
          <w:rFonts w:cs="Book Antiqua" w:ascii="Book Antiqua" w:hAnsi="Book Antiqua"/>
          <w:sz w:val="19"/>
          <w:szCs w:val="19"/>
        </w:rPr>
        <w:t xml:space="preserve"> OD partnerja v zadnjih 3 mesecih: 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eastAsia="Book Antiqua" w:cs="Book Antiqua" w:ascii="Book Antiqua" w:hAnsi="Book Antiqua"/>
          <w:b/>
          <w:bCs/>
          <w:sz w:val="19"/>
          <w:szCs w:val="19"/>
        </w:rPr>
        <w:t xml:space="preserve">       </w:t>
      </w:r>
      <w:r>
        <w:rPr>
          <w:rFonts w:cs="Book Antiqua" w:ascii="Book Antiqua" w:hAnsi="Book Antiqua"/>
          <w:b/>
          <w:bCs/>
          <w:sz w:val="19"/>
          <w:szCs w:val="19"/>
        </w:rPr>
        <w:t>(V primeru, da partner ni zaposlen, je o tem potrebno priložiti potrdilo Zavoda za zaposlovanje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2304" w:leader="none"/>
          <w:tab w:val="left" w:pos="3402" w:leader="underscore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Višina štipendije: ___________________________     Višina otroškega dodatka: __________________________</w:t>
      </w:r>
    </w:p>
    <w:p>
      <w:pPr>
        <w:pStyle w:val="Normal"/>
        <w:tabs>
          <w:tab w:val="clear" w:pos="709"/>
          <w:tab w:val="left" w:pos="3402" w:leader="underscore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3402" w:leader="underscore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Višina preživnine: __________________________     Ostali dohodki družine: ____________________________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Izjava in </w:t>
      </w:r>
      <w:r>
        <w:rPr>
          <w:rFonts w:cs="Book Antiqua" w:ascii="Book Antiqua" w:hAnsi="Book Antiqua"/>
          <w:b/>
          <w:bCs/>
          <w:sz w:val="19"/>
          <w:szCs w:val="19"/>
        </w:rPr>
        <w:t>podpis predlaganega</w:t>
      </w:r>
      <w:r>
        <w:rPr>
          <w:rFonts w:cs="Book Antiqua" w:ascii="Book Antiqua" w:hAnsi="Book Antiqua"/>
          <w:sz w:val="19"/>
          <w:szCs w:val="19"/>
        </w:rPr>
        <w:t xml:space="preserve"> za pomoč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* da družina nima drugih dohodkov (honorarno delo, ipd.)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* da dovoljuje posredovanje svojih podatkov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8931" w:leader="dot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podpis predlaganega za pomoč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Za imenovanega prosimo za </w:t>
      </w:r>
      <w:r>
        <w:rPr>
          <w:rFonts w:cs="Book Antiqua" w:ascii="Book Antiqua" w:hAnsi="Book Antiqua"/>
          <w:sz w:val="24"/>
          <w:szCs w:val="24"/>
        </w:rPr>
        <w:t>solidarnostno pomoč</w:t>
      </w:r>
      <w:r>
        <w:rPr>
          <w:rFonts w:cs="Book Antiqua" w:ascii="Book Antiqua" w:hAnsi="Book Antiqua"/>
          <w:sz w:val="19"/>
          <w:szCs w:val="19"/>
        </w:rPr>
        <w:t>, ker je zaradi (smrti ožjega družinskega člana, težje bolezni in invalidnosti, elementarne nesreče ali požara)</w:t>
      </w:r>
    </w:p>
    <w:p>
      <w:pPr>
        <w:pStyle w:val="Normal"/>
        <w:ind w:firstLine="42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firstLine="42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na kratko opišite dogodek)</w:t>
      </w:r>
    </w:p>
    <w:p>
      <w:pPr>
        <w:pStyle w:val="Normal"/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86" w:leader="dot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86" w:leader="dot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86" w:leader="dot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3686" w:leader="dot"/>
        </w:tabs>
        <w:ind w:left="426" w:hanging="0"/>
        <w:jc w:val="both"/>
        <w:rPr>
          <w:rFonts w:ascii="Book Antiqua" w:hAnsi="Book Antiqua" w:cs="Book Antiqua"/>
          <w:bCs/>
          <w:sz w:val="19"/>
          <w:szCs w:val="19"/>
        </w:rPr>
      </w:pPr>
      <w:r>
        <w:rPr>
          <w:rFonts w:cs="Book Antiqua" w:ascii="Book Antiqua" w:hAnsi="Book Antiqua"/>
          <w:bCs/>
          <w:sz w:val="19"/>
          <w:szCs w:val="19"/>
        </w:rPr>
        <w:t>resno ogrožen finančni obstoj člana SVIZ oz. njegovih družinskih članov.</w:t>
      </w:r>
    </w:p>
    <w:p>
      <w:pPr>
        <w:pStyle w:val="Normal"/>
        <w:jc w:val="both"/>
        <w:rPr>
          <w:rFonts w:ascii="Book Antiqua" w:hAnsi="Book Antiqua" w:cs="Book Antiqua"/>
          <w:bCs/>
          <w:sz w:val="19"/>
          <w:szCs w:val="19"/>
        </w:rPr>
      </w:pPr>
      <w:r>
        <w:rPr>
          <w:rFonts w:cs="Book Antiqua" w:ascii="Book Antiqua" w:hAnsi="Book Antiqua"/>
          <w:bCs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Vloga je bila obravnavana na seji sindikata zavoda, dne:</w:t>
        <w:tab/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Odobrena je bila pomoč v višini:</w:t>
        <w:tab/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Višina dodeljenih pomoči članom sindikata v tekočem letu:</w:t>
        <w:tab/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9"/>
          <w:tab w:val="left" w:pos="8931" w:leader="underscore"/>
        </w:tabs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olikšen % od članarine namenite za solidarnostne pomoči:</w:t>
        <w:tab/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ab/>
        <w:tab/>
        <w:tab/>
        <w:tab/>
        <w:t xml:space="preserve">         ŽIG           </w:t>
        <w:tab/>
        <w:tab/>
        <w:tab/>
        <w:tab/>
        <w:t xml:space="preserve"> SINDIKALNI ZAUPNIK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indikalni zaupnik s svojim podpisom jamči za točnost podatk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 obrazcu morajo biti izpolnjeni vsi zahtevani podatki; nepopolnih vlog OO ne bo obravnav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kazilo o plačani članarini za zadnje tri mesece - zadnje tri plačilne li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kazilo o prejeti solidarnostni pomoči v zavodu (kopija nakazil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stala dokazila (zdravstvena dokumentacija, odločba komisije, zdravniško potrdilo…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0:00Z</dcterms:created>
  <dc:creator>SVIZ</dc:creator>
  <dc:description/>
  <cp:keywords/>
  <dc:language>en-US</dc:language>
  <cp:lastModifiedBy>Tajnistvo</cp:lastModifiedBy>
  <cp:lastPrinted>2007-01-10T14:14:00Z</cp:lastPrinted>
  <dcterms:modified xsi:type="dcterms:W3CDTF">2023-01-10T07:50:00Z</dcterms:modified>
  <cp:revision>2</cp:revision>
  <dc:subject/>
  <dc:title>Sindikat zavoda</dc:title>
</cp:coreProperties>
</file>