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6"/>
          <w:szCs w:val="18"/>
        </w:rPr>
      </w:pPr>
      <w:r>
        <w:rPr>
          <w:rFonts w:cs="Tahoma" w:ascii="Calibri" w:hAnsi="Calibri"/>
          <w:b/>
          <w:sz w:val="36"/>
          <w:szCs w:val="18"/>
        </w:rPr>
        <w:t>RAZPIS ZA LETOVANJE V POČITNIŠKIH STANOVANJIH SVIZ Slovenije v časi šolskih počitnic 2020/2021</w:t>
      </w:r>
    </w:p>
    <w:p>
      <w:pPr>
        <w:pStyle w:val="Normal"/>
        <w:rPr>
          <w:rFonts w:ascii="Calibri" w:hAnsi="Calibri" w:cs="Tahoma"/>
          <w:b/>
          <w:b/>
          <w:sz w:val="36"/>
          <w:szCs w:val="18"/>
        </w:rPr>
      </w:pPr>
      <w:r>
        <w:rPr>
          <w:rFonts w:cs="Tahoma" w:ascii="Calibri" w:hAnsi="Calibri"/>
          <w:b/>
          <w:sz w:val="36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color w:val="222222"/>
          <w:sz w:val="28"/>
          <w:szCs w:val="28"/>
          <w:lang w:eastAsia="en-US"/>
        </w:rPr>
        <w:t>Spoštovane članice, spoštovani člani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color w:val="22222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8"/>
          <w:szCs w:val="28"/>
          <w:lang w:eastAsia="en-US"/>
        </w:rPr>
        <w:t xml:space="preserve">seznanjamo vas z </w:t>
      </w: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razpisom za LETOVANJE v počitniških stanovanjih SVIZ Slovenije v času šolskih počitnic 2020/2021, in sicer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JESENSKE POČITNICE 2020</w:t>
        <w:tab/>
        <w:tab/>
        <w:t>od 26. 10. do 1. 11. 2020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BOŽIČNE POČITNICE 2020</w:t>
        <w:tab/>
        <w:tab/>
        <w:t>od 24. 12. do 30. 12. 2020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ZIMSKE POČITNICE 2021</w:t>
        <w:tab/>
        <w:tab/>
        <w:tab/>
        <w:t>od 20. 2. do 26. 2. 2021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lang w:eastAsia="en-US"/>
        </w:rPr>
        <w:t>PRVOMAJSKE POČITNICE 2021</w:t>
        <w:tab/>
        <w:tab/>
        <w:t>od 26. 4. do 2. 5. 2021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32"/>
          <w:szCs w:val="24"/>
          <w:lang w:eastAsia="en-US"/>
        </w:rPr>
      </w:pPr>
      <w:r>
        <w:rPr>
          <w:rFonts w:cs="Calibri" w:ascii="Calibri" w:hAnsi="Calibri"/>
          <w:b/>
          <w:bCs/>
          <w:color w:val="222222"/>
          <w:sz w:val="3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32"/>
          <w:szCs w:val="24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Prijava na razpis je možna s posredovanjem </w:t>
      </w:r>
      <w:r>
        <w:rPr>
          <w:rFonts w:cs="Calibri" w:ascii="Calibri" w:hAnsi="Calibri"/>
          <w:color w:val="000000"/>
          <w:sz w:val="28"/>
          <w:szCs w:val="28"/>
          <w:u w:val="single"/>
          <w:lang w:eastAsia="en-US"/>
        </w:rPr>
        <w:t>v celoti izpolnjene prijavnice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za eno stanovanje in en sam termin, in sicer prijavnico pošljete na elektronski naslov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eastAsia="en-US"/>
          </w:rPr>
          <w:t>marjana.mozina@sviz.si</w:t>
        </w:r>
      </w:hyperlink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  <w:highlight w:val="yellow"/>
          <w:lang w:eastAsia="en-US"/>
        </w:rPr>
        <w:t xml:space="preserve">najkasneje </w:t>
      </w:r>
      <w:r>
        <w:rPr>
          <w:rFonts w:cs="Calibri" w:ascii="Calibri" w:hAnsi="Calibri"/>
          <w:b/>
          <w:color w:val="000000"/>
          <w:sz w:val="28"/>
          <w:szCs w:val="28"/>
          <w:highlight w:val="yellow"/>
          <w:lang w:eastAsia="en-US"/>
        </w:rPr>
        <w:t>do 20. septembra 2020</w:t>
      </w:r>
      <w:r>
        <w:rPr>
          <w:rFonts w:cs="Calibri" w:ascii="Calibri" w:hAnsi="Calibri"/>
          <w:color w:val="000000"/>
          <w:sz w:val="28"/>
          <w:szCs w:val="28"/>
          <w:highlight w:val="yellow"/>
          <w:lang w:eastAsia="en-US"/>
        </w:rPr>
        <w:t>.</w:t>
      </w:r>
    </w:p>
    <w:p>
      <w:pPr>
        <w:pStyle w:val="Normal"/>
        <w:shd w:fill="FFFFFF" w:val="clear"/>
        <w:jc w:val="both"/>
        <w:rPr>
          <w:rFonts w:cs="Calibri"/>
          <w:color w:val="222222"/>
          <w:sz w:val="32"/>
          <w:szCs w:val="24"/>
          <w:lang w:eastAsia="en-US"/>
        </w:rPr>
      </w:pPr>
      <w:r>
        <w:rPr>
          <w:rFonts w:cs="Calibri"/>
          <w:color w:val="222222"/>
          <w:sz w:val="32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Cs/>
          <w:color w:val="222222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epo vas pozdravljamo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75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30"/>
        <w:gridCol w:w="5787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57250" cy="1905000"/>
                  <wp:effectExtent l="0" t="0" r="0" b="0"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Arial" w:hAnsi="Arial" w:cs="Arial"/>
                <w:color w:val="00386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342900"/>
                  <wp:effectExtent l="0" t="0" r="0" b="0"/>
                  <wp:docPr id="2" name="Slika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3869"/>
                <w:sz w:val="18"/>
                <w:szCs w:val="18"/>
                <w:lang w:val="en-US" w:eastAsia="en-US"/>
              </w:rPr>
              <w:t>TAJNIŠTVO OO Ljubljane in okolice</w:t>
              <w:br/>
              <w:br/>
              <w:t>Sindikat vzgoje, izobraževanja, znanosti in kulture Slovenije (SVIZ) </w:t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br/>
              <w:t>Bobenčkova ulica 14, 1000 Ljubljana</w:t>
              <w:br/>
              <w:t>Tel.: 01 25 63 497</w:t>
              <w:br/>
              <w:br/>
              <w:t>oo.ljubljana@sviz.si / 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www.l</w:t>
              </w:r>
              <w:r>
                <w:rPr>
                  <w:rStyle w:val="InternetLink"/>
                  <w:rFonts w:cs="Arial" w:ascii="Arial" w:hAnsi="Arial"/>
                  <w:sz w:val="18"/>
                  <w:lang w:val="en-US" w:eastAsia="en-US"/>
                </w:rPr>
                <w:t>jubljana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sviz.si</w:t>
              </w:r>
            </w:hyperlink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t> / 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3" name="Slika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869"/>
                <w:sz w:val="18"/>
                <w:szCs w:val="18"/>
                <w:lang w:val="en-US" w:eastAsia="en-US"/>
              </w:rPr>
              <w:t> / 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4" name="Slika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8"/>
          <w:szCs w:val="15"/>
        </w:rPr>
      </w:pPr>
      <w:r>
        <w:rPr>
          <w:rFonts w:cs="Tahoma" w:ascii="Calibri" w:hAnsi="Calibri"/>
          <w:b/>
          <w:sz w:val="28"/>
          <w:szCs w:val="15"/>
        </w:rPr>
        <w:t>POČITNIŠKA STANOVANJA SVIZ Slovenije</w:t>
      </w:r>
    </w:p>
    <w:p>
      <w:pPr>
        <w:pStyle w:val="Normal"/>
        <w:rPr>
          <w:rFonts w:ascii="Calibri" w:hAnsi="Calibri" w:cs="Tahoma"/>
          <w:b/>
          <w:b/>
          <w:sz w:val="28"/>
          <w:szCs w:val="15"/>
          <w:highlight w:val="yellow"/>
        </w:rPr>
      </w:pPr>
      <w:r>
        <w:rPr>
          <w:rFonts w:cs="Tahoma" w:ascii="Calibri" w:hAnsi="Calibri"/>
          <w:b/>
          <w:sz w:val="28"/>
          <w:szCs w:val="15"/>
          <w:highlight w:val="yellow"/>
        </w:rPr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87"/>
        <w:gridCol w:w="3332"/>
        <w:gridCol w:w="945"/>
        <w:gridCol w:w="1379"/>
      </w:tblGrid>
      <w:tr>
        <w:trPr>
          <w:trHeight w:val="857" w:hRule="atLeast"/>
        </w:trPr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ŠT.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KRAJ in OZNAKA STANOVANJA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Cs w:val="18"/>
              </w:rPr>
              <w:t>Karte za 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ležišč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CENA stan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ZA ENO NO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(v EUR)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imonov zaliv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cyan"/>
              </w:rPr>
              <w:t>Izola (Kraška ulica 20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cyan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8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Dantejeva 17 A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6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4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Obzidna ulica 14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5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Beli križ »3«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6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iran (Beli križ »5«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7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Lucija – Portorož (Liminjanska 6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8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Ankaran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(Regentova 4)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53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9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ohinjska Bistrica (Strženica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0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ohinjska Bistrica (Zoisova Plana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6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ranjska Gora (Bezje 4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9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rvavec (Kriška planina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0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3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cyan"/>
              </w:rPr>
              <w:t>Terme Dobrna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20 oz 30% popust - </w:t>
            </w:r>
            <w:r>
              <w:rPr>
                <w:rFonts w:cs="Calibri" w:ascii="Calibri" w:hAnsi="Calibri"/>
                <w:color w:val="000000"/>
                <w:sz w:val="20"/>
                <w:szCs w:val="14"/>
              </w:rPr>
              <w:t>karte za 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2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4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oravske Toplice (C-24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4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5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Moravske Toplice (M-13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4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6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Banovci (AP 17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7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Banovci (AP 18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3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8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cyan"/>
              </w:rPr>
              <w:t>Terme Banovci (AP 36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3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19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Šmarješke Toplice (M-7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0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Šmarješke Toplice (E-11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2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1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Ptuj (Soča G-02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2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cyan"/>
              </w:rPr>
              <w:t>Terme Ptuj (Drava A-11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3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3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4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1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5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H-13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6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I-25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7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K-37A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+1*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8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K-37B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+1*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5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29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C-31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0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highlight w:val="cyan"/>
              </w:rPr>
              <w:t>Terme Vivat (C-32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0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1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D-13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2 karti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1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2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B-207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6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3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Terme Vivat (E-109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4,00</w:t>
            </w:r>
          </w:p>
        </w:tc>
      </w:tr>
      <w:tr>
        <w:trPr/>
        <w:tc>
          <w:tcPr>
            <w:tcW w:w="55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FEC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>34</w:t>
            </w:r>
          </w:p>
        </w:tc>
        <w:tc>
          <w:tcPr>
            <w:tcW w:w="358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Kamp Natura (B-33)</w:t>
            </w:r>
          </w:p>
        </w:tc>
        <w:tc>
          <w:tcPr>
            <w:tcW w:w="3332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+ 4 karte-kopanje</w:t>
            </w:r>
          </w:p>
        </w:tc>
        <w:tc>
          <w:tcPr>
            <w:tcW w:w="945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5,00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Cs w:val="19"/>
        </w:rPr>
      </w:pPr>
      <w:r>
        <w:rPr>
          <w:rFonts w:eastAsia="Calibri" w:cs="Calibri" w:ascii="Calibri" w:hAnsi="Calibri"/>
          <w:color w:val="000000"/>
          <w:sz w:val="22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Cs w:val="16"/>
        </w:rPr>
        <w:t>*</w:t>
      </w:r>
      <w:r>
        <w:rPr>
          <w:rFonts w:cs="Tahoma" w:ascii="Calibri" w:hAnsi="Calibri"/>
          <w:color w:val="000000"/>
          <w:w w:val="80"/>
          <w:sz w:val="22"/>
          <w:szCs w:val="16"/>
        </w:rPr>
        <w:t xml:space="preserve">    pomeni dodatno ležišče - lahko tudi v drugem prostoru;</w:t>
        <w:tab/>
        <w:tab/>
        <w:t xml:space="preserve">              </w:t>
      </w:r>
      <w:r>
        <w:rPr>
          <w:rFonts w:cs="Tahoma" w:ascii="Calibri" w:hAnsi="Calibri"/>
          <w:color w:val="000000"/>
          <w:w w:val="80"/>
          <w:szCs w:val="19"/>
        </w:rPr>
        <w:t>CENE VELJAJO OD 1.1.2020</w:t>
      </w:r>
    </w:p>
    <w:p>
      <w:pPr>
        <w:pStyle w:val="Normal"/>
        <w:rPr>
          <w:rFonts w:ascii="Calibri" w:hAnsi="Calibri" w:cs="Tahoma"/>
          <w:color w:val="000000"/>
          <w:w w:val="80"/>
          <w:sz w:val="19"/>
          <w:szCs w:val="19"/>
        </w:rPr>
      </w:pPr>
      <w:r>
        <w:rPr>
          <w:rFonts w:cs="Tahoma" w:ascii="Calibri" w:hAnsi="Calibri"/>
          <w:color w:val="000000"/>
          <w:w w:val="80"/>
          <w:sz w:val="19"/>
          <w:szCs w:val="19"/>
        </w:rPr>
      </w:r>
    </w:p>
    <w:p>
      <w:pPr>
        <w:pStyle w:val="Normal"/>
        <w:rPr>
          <w:rFonts w:ascii="Calibri" w:hAnsi="Calibri" w:cs="Tahoma"/>
          <w:color w:val="000000"/>
          <w:w w:val="80"/>
          <w:sz w:val="19"/>
          <w:szCs w:val="19"/>
        </w:rPr>
      </w:pPr>
      <w:r>
        <w:rPr>
          <w:rFonts w:cs="Tahoma" w:ascii="Calibri" w:hAnsi="Calibri"/>
          <w:color w:val="000000"/>
          <w:w w:val="80"/>
          <w:sz w:val="19"/>
          <w:szCs w:val="19"/>
        </w:rPr>
      </w:r>
    </w:p>
    <w:p>
      <w:pPr>
        <w:pStyle w:val="Normal"/>
        <w:rPr>
          <w:rFonts w:ascii="Calibri" w:hAnsi="Calibri" w:cs="Tahoma"/>
          <w:color w:val="000000"/>
          <w:w w:val="80"/>
          <w:sz w:val="19"/>
          <w:szCs w:val="19"/>
        </w:rPr>
      </w:pPr>
      <w:r>
        <w:rPr>
          <w:rFonts w:cs="Tahoma" w:ascii="Calibri" w:hAnsi="Calibri"/>
          <w:color w:val="000000"/>
          <w:w w:val="80"/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AZDELILNIK</w:t>
      </w:r>
      <w:r>
        <w:rPr>
          <w:rFonts w:cs="Century Gothic" w:ascii="Century Gothic" w:hAnsi="Century Gothic"/>
          <w:b/>
          <w:sz w:val="20"/>
          <w:szCs w:val="22"/>
        </w:rPr>
        <w:t xml:space="preserve"> ENOTEDENSKIH TERMINOV V SVIZOVIH POČITNIŠKIH STANOVANJI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 xml:space="preserve">V ČASU </w:t>
      </w:r>
      <w:r>
        <w:rPr>
          <w:rFonts w:cs="Century Gothic" w:ascii="Century Gothic" w:hAnsi="Century Gothic"/>
          <w:b/>
          <w:sz w:val="22"/>
          <w:szCs w:val="22"/>
        </w:rPr>
        <w:t xml:space="preserve">ŠOLSKIH POČITNIC </w:t>
      </w:r>
      <w:r>
        <w:rPr>
          <w:rFonts w:cs="Century Gothic" w:ascii="Century Gothic" w:hAnsi="Century Gothic"/>
          <w:b/>
          <w:szCs w:val="22"/>
        </w:rPr>
        <w:t>2020/2021</w:t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4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4"/>
          <w:szCs w:val="28"/>
          <w:lang w:eastAsia="en-US"/>
        </w:rPr>
        <w:t>JESENSKE POČITNICE 2020</w:t>
        <w:tab/>
        <w:tab/>
        <w:t>od 26. 10. do 1. 11. 2020</w:t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4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4"/>
          <w:szCs w:val="28"/>
          <w:lang w:eastAsia="en-US"/>
        </w:rPr>
        <w:t>BOŽIČNE POČITNICE 2020</w:t>
        <w:tab/>
        <w:tab/>
        <w:t>od 24. 12. do 30. 12. 2020</w:t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4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4"/>
          <w:szCs w:val="28"/>
          <w:lang w:eastAsia="en-US"/>
        </w:rPr>
        <w:t>ZIMSKE POČITNICE 2021</w:t>
        <w:tab/>
        <w:tab/>
        <w:t>od 20. 2. do 26. 2. 2021</w:t>
      </w:r>
    </w:p>
    <w:p>
      <w:pPr>
        <w:pStyle w:val="Normal"/>
        <w:shd w:fill="FFFFFF" w:val="clear"/>
        <w:jc w:val="center"/>
        <w:rPr>
          <w:rFonts w:ascii="Bahnschrift SemiBold" w:hAnsi="Bahnschrift SemiBold" w:cs="Calibri"/>
          <w:b/>
          <w:b/>
          <w:bCs/>
          <w:color w:val="222222"/>
          <w:sz w:val="14"/>
          <w:szCs w:val="28"/>
          <w:lang w:eastAsia="en-US"/>
        </w:rPr>
      </w:pPr>
      <w:r>
        <w:rPr>
          <w:rFonts w:cs="Calibri" w:ascii="Bahnschrift SemiBold" w:hAnsi="Bahnschrift SemiBold"/>
          <w:b/>
          <w:bCs/>
          <w:color w:val="222222"/>
          <w:sz w:val="14"/>
          <w:szCs w:val="28"/>
          <w:lang w:eastAsia="en-US"/>
        </w:rPr>
        <w:t>PRVOMAJSKE POČITNICE 2021</w:t>
        <w:tab/>
        <w:tab/>
        <w:t>od 26. 4. do 2. 5.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22222"/>
          <w:sz w:val="18"/>
          <w:szCs w:val="22"/>
          <w:lang w:eastAsia="en-US"/>
        </w:rPr>
      </w:pPr>
      <w:r>
        <w:rPr>
          <w:rFonts w:cs="Century Gothic" w:ascii="Century Gothic" w:hAnsi="Century Gothic"/>
          <w:b/>
          <w:bCs/>
          <w:color w:val="222222"/>
          <w:sz w:val="18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38"/>
        </w:rPr>
      </w:pPr>
      <w:r>
        <w:rPr>
          <w:rFonts w:cs="Century Gothic" w:ascii="Century Gothic" w:hAnsi="Century Gothic"/>
          <w:b/>
          <w:sz w:val="22"/>
          <w:szCs w:val="3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10"/>
      </w:tblGrid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M O R J E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H R I B I</w:t>
            </w:r>
          </w:p>
        </w:tc>
        <w:tc>
          <w:tcPr>
            <w:tcW w:w="482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T O P L I C E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09. BOHINJSKA BISTRICA (STRŽENICA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3. TERME DOBRNA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3. KAMP NATURA (H-1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2. IZOLA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4. MORAVSKE T. (C-24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4. K. NATURA (H-11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5. MORAVSKE T. (M-13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5. K. NATURA (H-13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2. KRVAVEC – KRIŠKA PLANINA /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6. T. BANOVCI (AP-17)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6. KAMP NATURA (I-25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7. T. BANOVCI (AP-18) / 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7. K. NATURA (K-37A)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 xml:space="preserve"> 3+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18. T. BANOVCI (AP-36) /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8. K. NATURA (K-37B) / 3+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19. ŠMARJEŠKE T. (M-7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9. TERME VIVAT (C-31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08. ANKARAN / 5+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0. ŠMARJEŠKE T. (E-11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0. TERME VIVAT (C-32) /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  <w:t>21. TERME PTUJ (G-02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1. TERME VIVAT (D-13) / 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22. TERME PTUJ (A-11) /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  <w:highlight w:val="cyan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18"/>
                <w:highlight w:val="cyan"/>
                <w:u w:val="single"/>
              </w:rPr>
              <w:t>NI TERMINA !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2. TERME VIVAT (B-207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3. TERME VIVAT (E-109) / 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34. KAMP NATURA (B-33) / 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ZIMSKE POČITNI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cs="Tahoma" w:ascii="Calibri" w:hAnsi="Calibri"/>
          <w:color w:val="000000"/>
          <w:w w:val="80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5"/>
        </w:rPr>
      </w:pPr>
      <w:r>
        <w:rPr>
          <w:rFonts w:cs="Calibri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32"/>
          <w:u w:val="single"/>
        </w:rPr>
        <w:t>P   R   I   J   A   V   N   I   C   A     september    2 0 2 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color w:val="000000"/>
          <w:sz w:val="20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IME IN PRIIM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ROJEN-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ULICA IN HIŠNA ŠTEVIL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POŠTNA ŠTEVILKA, KRA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MOBILNA Š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ELEKTRONSKI NASL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KA ČLANSKE IZKAZNICE SVI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ČLAN-ICA OD L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OSLEN-A v zavodu, inštitu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 stanovanjih SVIZ-a med počitnicami (označi oz. podčrtaj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ISEM letoval</w:t>
              <w:tab/>
              <w:tab/>
              <w:tab/>
              <w:tab/>
              <w:t>SEM letova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22"/>
              </w:rPr>
            </w:pPr>
            <w:r>
              <w:rPr>
                <w:rFonts w:cs="Tahoma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Kolikokrat: _______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Nazadnje leta: _______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Calibri" w:hAnsi="Calibri"/>
                <w:b/>
                <w:color w:val="000000"/>
                <w:sz w:val="19"/>
                <w:szCs w:val="19"/>
              </w:rPr>
              <w:t>Na osnovi RAZDELILNIKA TERMINOV in razpisnih pogojev se prijavljam za počitnikovanje v stanovanju SVIZ Slovenije, in sice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STANOVANJ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vedite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številko in kraj izbranega stanovanja;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vpišete lahko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LE ENO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 xml:space="preserve"> stanovan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1"/>
              </w:rPr>
            </w:pPr>
            <w:r>
              <w:rPr>
                <w:rFonts w:cs="Tahoma" w:ascii="Calibri" w:hAnsi="Calibri"/>
                <w:b/>
                <w:szCs w:val="21"/>
              </w:rPr>
              <w:t>TERMIN (od – do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 xml:space="preserve">NAVEDITE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  <w:t>SAMO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 xml:space="preserve"> TERMINE, KI SO NAVEDENI </w:t>
            </w: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  <w:t>V ZGORNJEM RAZDELILNIKU TERMINOV !</w:t>
            </w:r>
            <w:r>
              <w:rPr>
                <w:rFonts w:cs="Tahoma" w:ascii="Calibri" w:hAnsi="Calibri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Tahoma" w:ascii="Calibri" w:hAnsi="Calibri"/>
          <w:b/>
          <w:szCs w:val="24"/>
        </w:rPr>
        <w:t xml:space="preserve">Z mano bodo letovali: </w:t>
      </w:r>
      <w:r>
        <w:rPr>
          <w:rFonts w:cs="Tahoma" w:ascii="Calibri" w:hAnsi="Calibri"/>
          <w:b/>
          <w:sz w:val="20"/>
        </w:rPr>
        <w:t>(</w:t>
      </w:r>
      <w:r>
        <w:rPr>
          <w:rFonts w:cs="Calibri" w:ascii="Calibri" w:hAnsi="Calibri"/>
          <w:b/>
          <w:color w:val="000000"/>
          <w:sz w:val="20"/>
          <w:highlight w:val="yellow"/>
        </w:rPr>
        <w:t>UPOŠTEVAJTE ŠTEVILO RAZPOLOŽLJIVIH LEŽIŠČ V POSAMEZNEM STANOVANJU!)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99"/>
        <w:gridCol w:w="30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RIIMEK IN 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DATUM ROJST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Cs w:val="24"/>
        </w:rPr>
        <w:t xml:space="preserve">S podpisom se obvezujem, da bom upošteval določila </w:t>
      </w:r>
      <w:r>
        <w:rPr>
          <w:rFonts w:cs="Tahoma" w:ascii="Calibri" w:hAnsi="Calibri"/>
          <w:b/>
          <w:szCs w:val="24"/>
          <w:u w:val="single"/>
        </w:rPr>
        <w:t>Pravilnika o oddajanju in vzdrževanju počitniških stanovanj.</w:t>
      </w:r>
      <w:r>
        <w:rPr>
          <w:rFonts w:cs="Tahoma" w:ascii="Calibri" w:hAnsi="Calibri"/>
          <w:b/>
          <w:szCs w:val="24"/>
        </w:rPr>
        <w:t xml:space="preserve"> V primeru pravočasne odpovedi bom poravnal </w:t>
      </w:r>
      <w:r>
        <w:rPr>
          <w:rFonts w:cs="Tahoma" w:ascii="Calibri" w:hAnsi="Calibri"/>
          <w:b/>
          <w:szCs w:val="24"/>
          <w:u w:val="single"/>
        </w:rPr>
        <w:t>znesek 5,00€</w:t>
      </w:r>
      <w:r>
        <w:rPr>
          <w:rFonts w:cs="Tahoma" w:ascii="Calibri" w:hAnsi="Calibri"/>
          <w:b/>
          <w:szCs w:val="24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ab/>
        <w:tab/>
        <w:tab/>
        <w:tab/>
        <w:t>Podpis prijavitelja: __________________________________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Cs w:val="24"/>
        </w:rPr>
        <w:t>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Cs w:val="24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Cs w:val="24"/>
          <w:u w:val="single"/>
        </w:rPr>
        <w:t>RAZDELILNIKU TERMINOV</w:t>
      </w:r>
      <w:r>
        <w:rPr>
          <w:rFonts w:cs="Tahoma" w:ascii="Calibri" w:hAnsi="Calibri"/>
          <w:b/>
          <w:szCs w:val="24"/>
        </w:rPr>
        <w:t xml:space="preserve"> ZA ČAS POČITNIC 2020/21 !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18"/>
        <w:szCs w:val="18"/>
      </w:rPr>
      <w:t>ROK PRIJAV: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18"/>
        <w:szCs w:val="18"/>
      </w:rPr>
      <w:t>20. SEPTEMBER 2020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a.mozina@sviz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sviz.si/" TargetMode="External"/><Relationship Id="rId6" Type="http://schemas.openxmlformats.org/officeDocument/2006/relationships/hyperlink" Target="http://www.ljubljana.sviz.si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facebook.com/sviz.slovenije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twitter.com/svizslovenij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SVIZ-2</dc:creator>
  <dc:description/>
  <cp:keywords/>
  <dc:language>en-US</dc:language>
  <cp:lastModifiedBy>SVIZ</cp:lastModifiedBy>
  <cp:lastPrinted>2019-08-26T14:20:00Z</cp:lastPrinted>
  <dcterms:modified xsi:type="dcterms:W3CDTF">2020-09-03T11:10:00Z</dcterms:modified>
  <cp:revision>3</cp:revision>
  <dc:subject/>
  <dc:title>SINDIKAT VZGOJE, IZOBRAŽEVANJA, ZNANOSTI IN KULTURE SLOVENIJE                          OBMOČNI ODBOR  SVIZ LJUBLJANE IN OKOLICE</dc:title>
</cp:coreProperties>
</file>