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AZDELILNIK ENOTEDENSKIH TERMINOV V SVIZOVIH POČITNIŠKIH STANOVANJI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 ČASU </w:t>
      </w:r>
      <w:r>
        <w:rPr>
          <w:rFonts w:cs="Century Gothic" w:ascii="Century Gothic" w:hAnsi="Century Gothic"/>
          <w:b/>
          <w:sz w:val="24"/>
          <w:szCs w:val="22"/>
        </w:rPr>
        <w:t xml:space="preserve">POLETNIH POČITNIC </w:t>
      </w:r>
      <w:r>
        <w:rPr>
          <w:rFonts w:cs="Century Gothic" w:ascii="Century Gothic" w:hAnsi="Century Gothic"/>
          <w:b/>
          <w:sz w:val="28"/>
          <w:szCs w:val="22"/>
        </w:rPr>
        <w:t xml:space="preserve">2019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right="4410" w:hanging="0"/>
        <w:jc w:val="center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po razpis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22"/>
        </w:rPr>
      </w:pPr>
      <w:r>
        <w:rPr>
          <w:rFonts w:cs="Century Gothic" w:ascii="Century Gothic" w:hAnsi="Century Gothic"/>
          <w:b/>
          <w:sz w:val="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>(od 24. 6. do 26. 8. 2019)</w:t>
      </w:r>
    </w:p>
    <w:p>
      <w:pPr>
        <w:pStyle w:val="Normal"/>
        <w:rPr>
          <w:rFonts w:ascii="Century Gothic" w:hAnsi="Century Gothic" w:cs="Century Gothic"/>
          <w:sz w:val="24"/>
          <w:szCs w:val="38"/>
        </w:rPr>
      </w:pPr>
      <w:r>
        <w:rPr>
          <w:rFonts w:cs="Century Gothic" w:ascii="Century Gothic" w:hAnsi="Century Gothic"/>
          <w:sz w:val="24"/>
          <w:szCs w:val="3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661"/>
      </w:tblGrid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M O R J E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H R I B I</w:t>
            </w:r>
          </w:p>
        </w:tc>
        <w:tc>
          <w:tcPr>
            <w:tcW w:w="5212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T O P L I C E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1. SIMONOV ZALIV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9. BOHINJSKA BISTRICA (STRŽENIC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3. TERME DOBRN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. KAMP NATURA (H-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2. IZOL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ZOISOVA PLAN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4. MORAVSKE T. (C-24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. K. NATURA (H-1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3. PIRAN (DANTEJEV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1. KRANJSKA GOR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. MORAVSKE T. (M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. K. NATURA (H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4. PIRAN (OBZIDN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2. KRVAVEC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. T. BANOVCI (AP-17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.8.-12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26. KAMP NATURA (I-25)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5. PIRAN (BELI KRIŽ »3«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. T. BANOVCI (AP-18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7. K. NATURA (K-37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3+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6. PIRAN (BELI KRIŽ»5«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. T. BANOVCI (AP-36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8. K. NATURA (K-37B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+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7. LUCIJA – PORTOROŽ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9. ŠMARJEŠKE T. (M-7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)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15.7.-22.7. 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9. TERME VIVAT (C-3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8. ANKARAN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+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0. ŠMARJEŠKE T. (E-11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. TERME VIVAT (C-32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1. TERME PTUJ (G-02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1. TERME VIVAT (D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. TERME PTUJ (A-1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2. TERME VIVAT (B-207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3. TERME VIVAT (E-109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4. KAMP NATURA (B-3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02" w:right="9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8:00Z</dcterms:created>
  <dc:creator>Magdalena</dc:creator>
  <dc:description/>
  <dc:language>en-US</dc:language>
  <cp:lastModifiedBy>SVIZ</cp:lastModifiedBy>
  <cp:lastPrinted>2019-03-28T12:42:00Z</cp:lastPrinted>
  <dcterms:modified xsi:type="dcterms:W3CDTF">2019-05-10T09:15:00Z</dcterms:modified>
  <cp:revision>3</cp:revision>
  <dc:subject/>
  <dc:title>RAZDELILNIK ENOTEDENSKIH TERMINOV V SVIZOVIH POČITNIŠKIH STANOVANJIH</dc:title>
</cp:coreProperties>
</file>