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RAZDELILNIK ENOTEDENSKIH TERMINOV V SVIZOVIH POČITNIŠKIH STANOVANJI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V ČASU </w:t>
      </w:r>
      <w:r>
        <w:rPr>
          <w:rFonts w:cs="Century Gothic" w:ascii="Century Gothic" w:hAnsi="Century Gothic"/>
          <w:b/>
          <w:sz w:val="24"/>
          <w:szCs w:val="22"/>
        </w:rPr>
        <w:t xml:space="preserve">POLETNIH POČITNIC </w:t>
      </w:r>
      <w:r>
        <w:rPr>
          <w:rFonts w:cs="Century Gothic" w:ascii="Century Gothic" w:hAnsi="Century Gothic"/>
          <w:b/>
          <w:sz w:val="28"/>
          <w:szCs w:val="22"/>
        </w:rPr>
        <w:t>201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  <w:szCs w:val="22"/>
        </w:rPr>
      </w:pPr>
      <w:r>
        <w:rPr>
          <w:rFonts w:cs="Century Gothic" w:ascii="Century Gothic" w:hAnsi="Century Gothic"/>
          <w:b/>
          <w:sz w:val="8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b/>
          <w:sz w:val="18"/>
          <w:szCs w:val="19"/>
        </w:rPr>
        <w:t>(od 24. 6. do 26. 8. 2019)</w:t>
      </w:r>
    </w:p>
    <w:p>
      <w:pPr>
        <w:pStyle w:val="Normal"/>
        <w:rPr>
          <w:rFonts w:ascii="Century Gothic" w:hAnsi="Century Gothic" w:cs="Century Gothic"/>
          <w:sz w:val="24"/>
          <w:szCs w:val="38"/>
        </w:rPr>
      </w:pPr>
      <w:r>
        <w:rPr>
          <w:rFonts w:cs="Century Gothic" w:ascii="Century Gothic" w:hAnsi="Century Gothic"/>
          <w:sz w:val="24"/>
          <w:szCs w:val="3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661"/>
      </w:tblGrid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8"/>
              </w:rPr>
              <w:t>M O R J E</w:t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8"/>
              </w:rPr>
              <w:t>H R I B I</w:t>
            </w:r>
          </w:p>
        </w:tc>
        <w:tc>
          <w:tcPr>
            <w:tcW w:w="5212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8"/>
              </w:rPr>
              <w:t>T O P L I C E</w:t>
            </w:r>
          </w:p>
        </w:tc>
      </w:tr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1. SIMONOV ZALIV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6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4.6.-1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8.7.-15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2.8.-19.8.</w:t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9. BOHINJSKA BISTRICA (STRŽENICA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.7.-8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8.7.-15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9.7.-5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9.8.-26.8.</w:t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3. TERME DOBRN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4.6.-1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9.7.-5.8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2.8.-19.8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4. KAMP NATURA (H-1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2.7.-29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9.8.-26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2. IZOL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4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.7.-8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9.7.-5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9.8.-26.8.</w:t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0. BOHINJSKA BISTRIC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ZOISOVA PLANA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3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.7.-8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5.7.-22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.8.-12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9.8.-26.8.</w:t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4. MORAVSKE T. (C-24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4.6.-1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9.8.-26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5. K. NATURA (H-11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6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.7.-8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5.7.-22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2.7.-29.7.</w:t>
            </w:r>
          </w:p>
        </w:tc>
      </w:tr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3. PIRAN (DANTEJEVA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5.7.-22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9.7.-5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9.8.-26.8.</w:t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1. KRANJSKA GOR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4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4.6.-1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.8.-12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2.8.-19.8.</w:t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. MORAVSKE T. (M-13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4.6.-1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5.7.-22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2.8.-19.8.</w:t>
            </w:r>
          </w:p>
        </w:tc>
        <w:tc>
          <w:tcPr>
            <w:tcW w:w="26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6. K. NATURA (H-13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5.7.-22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9.7.-5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4. PIRAN (OBZIDNA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4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.7.-8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2.7.-29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9.8.-26.8.</w:t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2. KRVAVEC – KRIŠKA PLANIN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ab/>
              <w:t xml:space="preserve">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  <w:t>NI TERMINA !</w:t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6. T. BANOVCI (AP-17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4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8.7.-15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2.7.-29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.8.-12.8.</w:t>
            </w:r>
          </w:p>
        </w:tc>
        <w:tc>
          <w:tcPr>
            <w:tcW w:w="26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27. KAMP NATURA (I-25)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/ 6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4.6.-1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2.7.-29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.8.-12.8.</w:t>
            </w:r>
          </w:p>
        </w:tc>
      </w:tr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5. PIRAN (BELI KRIŽ »3«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5.7.-22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9.7.-5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. T. BANOVCI (AP-18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4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4.6.-1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9.7.-5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9.8.-26.8.</w:t>
            </w:r>
          </w:p>
        </w:tc>
        <w:tc>
          <w:tcPr>
            <w:tcW w:w="26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8. K. NATURA (K-37A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3+1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4.6.-1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8.7.-15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9.7.-5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9.8.-26.8.</w:t>
            </w:r>
          </w:p>
        </w:tc>
      </w:tr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6. PIRAN (BELI KRIŽ»5«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4.6.-1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5.7.-22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2.8.-19.8.</w:t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8. T. BANOVCI (AP-36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.7.-8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8.7.-15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2.8.-19.8.</w:t>
            </w:r>
          </w:p>
        </w:tc>
        <w:tc>
          <w:tcPr>
            <w:tcW w:w="26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9. K. NATURA (K-37B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3+1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5.7.-22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9.7.-5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9.8.-26.8.</w:t>
            </w:r>
          </w:p>
        </w:tc>
      </w:tr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7. LUCIJA – PORTOROŽ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4.6.-1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.7.-8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2.7.-29.7.</w:t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9. ŠMARJEŠKE T. (M-7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) / 3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15.7.-22.7.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9.7.-5.8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2.8.-19.8.</w:t>
            </w:r>
          </w:p>
        </w:tc>
        <w:tc>
          <w:tcPr>
            <w:tcW w:w="26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0. TERME VIVAT (C-31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3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.7.-8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2.7.-29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8. ANKARAN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+1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2.7.-29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.8.-12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0. ŠMARJEŠKE T. (E-11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2.7.-29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9.8.-26.8.</w:t>
            </w:r>
          </w:p>
        </w:tc>
        <w:tc>
          <w:tcPr>
            <w:tcW w:w="26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1. TERME VIVAT (C-32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3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4.6.-1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9.7.-5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9.8.-26.8.</w:t>
            </w:r>
          </w:p>
        </w:tc>
      </w:tr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1. TERME PTUJ (G-02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3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8.7.-15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5.7.-22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.8.-12.8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2. TERME VIVAT (D-13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3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8.7.-15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2.7.-29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9.7.-5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2.8.-19.8.</w:t>
            </w:r>
          </w:p>
        </w:tc>
      </w:tr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3. TERME PTUJ (A-11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4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4.6.-1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2.7.-29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9.8.-26.8.</w:t>
            </w:r>
          </w:p>
        </w:tc>
        <w:tc>
          <w:tcPr>
            <w:tcW w:w="26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3. TERME VIVAT (B-207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5.7.-22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9.7.-5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2.8.-19.8.</w:t>
            </w:r>
          </w:p>
        </w:tc>
      </w:tr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CCC0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4. TERME VIVAT (E-109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.7.-8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5.7.-22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.8.-12.8.</w:t>
            </w:r>
          </w:p>
        </w:tc>
      </w:tr>
      <w:tr>
        <w:trPr/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5. KAMP NATURA (B-33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8.7.-15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.8.-12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2.8.-19.8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02" w:right="92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8:00Z</dcterms:created>
  <dc:creator>Magdalena</dc:creator>
  <dc:description/>
  <dc:language>en-US</dc:language>
  <cp:lastModifiedBy>SVIZ</cp:lastModifiedBy>
  <cp:lastPrinted>2019-03-28T12:42:00Z</cp:lastPrinted>
  <dcterms:modified xsi:type="dcterms:W3CDTF">2019-03-28T12:26:00Z</dcterms:modified>
  <cp:revision>4</cp:revision>
  <dc:subject/>
  <dc:title>RAZDELILNIK ENOTEDENSKIH TERMINOV V SVIZOVIH POČITNIŠKIH STANOVANJIH</dc:title>
</cp:coreProperties>
</file>