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18, in sicer med 23.6. in 1.9.2018</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18</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se obračajte na Območni odbor Ljubljane in okolice, tel.: 256-34-97 (od ponedeljka do petka med 10.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POLETJE 2018</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6. aprila 2018</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7:00Z</dcterms:created>
  <dc:creator>sviz</dc:creator>
  <dc:description/>
  <dc:language>en-US</dc:language>
  <cp:lastModifiedBy>SVIZ</cp:lastModifiedBy>
  <cp:lastPrinted>2011-04-08T09:40:00Z</cp:lastPrinted>
  <dcterms:modified xsi:type="dcterms:W3CDTF">2018-03-29T09:17:00Z</dcterms:modified>
  <cp:revision>2</cp:revision>
  <dc:subject/>
  <dc:title>NAVODILA KORISTNIKOM POČITNIŠKIH STANOVANJ SVIZ</dc:title>
</cp:coreProperties>
</file>