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GLED PROSTIH TERMINOV POLETJE 2017 PO DRUGI IZBIRI 11. 5. 20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3"/>
        <w:gridCol w:w="2669"/>
        <w:gridCol w:w="2248"/>
      </w:tblGrid>
      <w:tr>
        <w:trPr/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. BOHINJSKA BISTR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OISOVA PLANA) / 3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4. 6. – 1. 7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. 7. – 15. 7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9. 8. – 26. 8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3. TERME PTUJ (G-02) / 3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2. 7. – 29. 7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. 8. – 12. 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9. 8. – 26. 8.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. KAMP NATURA (H-1) /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7. – 8. 7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 8. – 26. 8.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. TERME VIVAT (C-31) /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 6. – 1. 7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7. – 8. 7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 7. 22. 7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 7. – 5. 8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 8. – 19. 8.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. TERME DOBRNA / 5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. 7. – 15. 7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. TERME PTUJ (G-12) /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7. – 15. 7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 7. – 22. 7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 7. – 5. 8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 8. – 19. 8.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 KAMP NATURA (H-13) /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 6. – 1. 7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. TERME VIVAT (C-32) /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 7. – 29. 7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8. – 12. 8.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 MORAVSKE T. (C-24) / 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 8. – 19. 8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. TERME PTUJ (G-14) /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7. – 8. 7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 7. – 22. 7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 7. – 5. 8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 8. – 19. 8.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. KAMP NATURA (I-25) / 6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. 7. – 8. 7.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. TERME VIVAT (D-13) /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 6. – 1. 7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7. – 15. 7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 7. – 5. 8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. MORAVSKE T. (M-13) / 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. 7. – 8. 7.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 TERME PTUJ (A-11) / 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 7. – 29. 7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8. – 12. 8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 8. – 26. 8.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3. KAMP NATURA (K-37A) / 3+1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9. 7. – 5. 8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8. TERME VIVAT (B-207) / 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 7. – 29. 7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8. – 12. 8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 8. – 26. 8.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. TER. BANOVCI (AP-17) / 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 6. – 1. 7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 7. – 22. 7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 7. – 5. 8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8. – 12. 8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 8. – 26. 8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. TERME PTUJ (A-12) / 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 6. – 1. 7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 7. – 22. 7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 7. – 5. 8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8. – 12. 8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 8. – 26. 8.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4. KAMP NATURA (K-37B) / 3+1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4. 6. – 1. 7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. 7. – 8. 7.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. TERME VIVAT (E-109) / 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 7. – 22. 7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 8. – 26. 8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. TER. BANOVCI (AP-18) / 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8. 7. – 15. 7.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 TERME PTUJ (A-13) / 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7. – 8. 7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 8. – 19. 8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. TER. BANOVCI (AP-36) / 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8. – 12. 8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 8. – 26. 8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. ŠMARJEŠKE TOP. (M-7) / 3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. 7. – 22. 7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2. 8. – 19. 8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. ŠMARJEŠKE TOP. (E-11) / 5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. 7. – 8. 7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. 7. – 15. 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9. 7. – 5. 8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43:00Z</dcterms:created>
  <dc:creator>Magdalena</dc:creator>
  <dc:description/>
  <dc:language>en-US</dc:language>
  <cp:lastModifiedBy>SVIZ</cp:lastModifiedBy>
  <dcterms:modified xsi:type="dcterms:W3CDTF">2017-05-10T06:43:00Z</dcterms:modified>
  <cp:revision>2</cp:revision>
  <dc:subject/>
  <dc:title>RAZDELILNIK ENOTEDENSKIH TERMINOV V SVIZOVIH POČITNIŠKIH STANOVANJIH</dc:title>
</cp:coreProperties>
</file>