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2"/>
        </w:rPr>
        <w:t>RAZDELILNIK ENOTEDENSKIH TERMINOV V SVIZOVIH POČITNIŠKIH STANOVANJI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V ČASU </w:t>
      </w:r>
      <w:r>
        <w:rPr>
          <w:rFonts w:cs="Calibri" w:ascii="Calibri" w:hAnsi="Calibri"/>
          <w:b/>
          <w:sz w:val="28"/>
          <w:szCs w:val="22"/>
        </w:rPr>
        <w:t>POLETNIH POČITNIC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6"/>
        </w:rPr>
      </w:pPr>
      <w:r>
        <w:rPr>
          <w:rFonts w:cs="Calibri" w:ascii="Calibri" w:hAnsi="Calibri"/>
          <w:b/>
          <w:sz w:val="1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6"/>
        </w:rPr>
      </w:pPr>
      <w:r>
        <w:rPr>
          <w:rFonts w:cs="Calibri" w:ascii="Calibri" w:hAnsi="Calibri"/>
          <w:b/>
          <w:sz w:val="12"/>
          <w:szCs w:val="2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b/>
          <w:sz w:val="18"/>
          <w:szCs w:val="19"/>
        </w:rPr>
        <w:t>(od 24.6. do 26.8.2017)</w:t>
      </w:r>
    </w:p>
    <w:p>
      <w:pPr>
        <w:pStyle w:val="Normal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p>
      <w:pPr>
        <w:pStyle w:val="Normal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7"/>
        <w:gridCol w:w="2693"/>
        <w:gridCol w:w="2693"/>
      </w:tblGrid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E7A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. SIMONOV ZALIV / 6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. 7. – 8. 7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. 8. – 12. 8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E7A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 KRANJSKA GORA / 4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. 7. – 29.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. 8. – 19. 8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E7A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 ŠMARJEŠKE TOP. (M-7) / 3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. 7. – 22. 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. 8. – 19. 8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E7A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. KAMP NATURA (H-13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 6. – 1. 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 8. – 26. 8.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D56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. IZOLA / 4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4. 6. – 1. 7.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5. 7. – 22. 7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. 8. – 26. 8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D56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 TERME DOBRNA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. 7. – 15. 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D56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. ŠMARJEŠKE TOP. (E-11)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 7. – 8. 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. 7. – 15. 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. 7. – 5. 8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D56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. KAMP NATURA (I-25) / 6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 7. – 8. 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. 7. – 22. 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. 8. – 12. 8.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E7A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. PIRAN (DANTEJEVA)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4. 6. – 1. 7.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8. 7. – 15. 7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. 7. – 29. 7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E7A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 ROGAŠKA SLAT. (»8«) /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9"/>
              </w:rPr>
            </w:pPr>
            <w:r>
              <w:rPr>
                <w:rFonts w:cs="Calibri" w:ascii="Calibri" w:hAnsi="Calibri"/>
                <w:b/>
                <w:sz w:val="18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E7A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. TERME PTUJ (G-02) / 3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. 7. – 29. 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. 8. – 12. 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. 8. – 26. 8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E7A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. KAMP NATURA (K-37A) / 3+1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. 7. – 15. 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. 7. – 5. 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D56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4. PIRAN (OBZIDNA) / 4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2. 7. – 29. 7.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9. 7. – 5. 8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. 8. – 19. 8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D56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 ZREČE (»7«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 7. – 22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8. – 12. 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D56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. TERME PTUJ (G-12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 6. – 1. 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 7. – 15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 7. – 22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 7. – 5. 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 8. – 19. 8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D56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. KAMP NATURA (K-37B) / 3+1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. 6. – 1. 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 7. – 8. 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. 7. – 29. 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. 8. – 12. 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E7A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5. PIRAN (BELI KRIŽ »3«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 6. – 1. 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 7. – 29. 7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E7A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 ZREČE (»3«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 7. – 29.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 8. – 19. 8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E7A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 TERME PTUJ (G-14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7. – 8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 7. – 22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 7. – 5. 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 8. – 19. 8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E7A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. TERME VIVAT (C-31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 6. – 1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7. – 8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 7. 22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 7. – 5. 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 8. – 19. 8.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D56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6. PIRAN (BELI KRIŽ»5«)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 7. – 8. 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5. 7. – 22. 7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. 8. – 12. 8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D56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 MORAVSKE T. (C-24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7. – 15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 7. – 29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9. 7. – 5. 8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 8. – 19. 8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D56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. TERME PTUJ (A-11) /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7. – 15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 7. – 29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8. – 12. 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 8. – 26. 8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D56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. TERME VIVAT (C-32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 7. – 29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8. – 12. 8.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E7A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7. LUCIJA – PORTOROŽ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 7. – 8. 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. 7. – 15. 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. 8. – 12. 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. 8. -26. 8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E7A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 MORAVSKE T. (M-13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7. – 8. 7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8. – 12. 8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 8. – 19. 8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E7A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 TERME PTUJ (A-12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 6. – 1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 7. – 22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 7. – 5. 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8. – 12. 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 8. – 26. 8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E7A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. TERME VIVAT (D-13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 6. – 1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7. – 15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 7. – 22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 7. – 5. 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 8. – 26. 8.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D56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8. ANKARAN / 5+1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. 7. -5. 8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D56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 TER. BANOVCI (AP-17) /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 6. – 1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 7. – 22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 7. – 5. 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8. – 12. 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 8. – 26. 8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D56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. TERME PTUJ (A-13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7. – 8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 8. – 19. 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D56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. TERME VIVAT (B-207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7. – 15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 7. – 29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8. – 12. 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 8. – 26. 8.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E7A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9. BOHINJSKA BISTRICA (STRŽENICA)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. 7. – 22. 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. 7. – 5. 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. 8. – 12. 8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E7A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 TER. BANOVCI (AP-18) /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 7. – 15. 7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 7. – 29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E7A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. KAMP NATURA (H-1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7. – 8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 7. – 5. 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 8. – 26. 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E7A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. TERME VIVAT (E-109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 7. – 22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 8. – 26. 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D56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 BOHINJSKA BISTR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OISOVA PLANA) / 3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. 6. – 1. 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. 7. – 15. 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. 7. – 5. 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. 8. – 26. 8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D56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 TER. BANOVCI (AP-36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8. – 12. 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 8. – 26. 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D56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. KAMP NATURA (H-11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 7. – 29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D56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. KAMP NATURA (B-33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7. – 15. 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 7. – 5. 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18:00Z</dcterms:created>
  <dc:creator>Magdalena</dc:creator>
  <dc:description/>
  <cp:keywords/>
  <dc:language>en-US</dc:language>
  <cp:lastModifiedBy>Magdalena</cp:lastModifiedBy>
  <dcterms:modified xsi:type="dcterms:W3CDTF">2016-12-30T08:02:00Z</dcterms:modified>
  <cp:revision>4</cp:revision>
  <dc:subject/>
  <dc:title>RAZDELILNIK ENOTEDENSKIH TERMINOV V SVIZOVIH POČITNIŠKIH STANOVANJIH</dc:title>
</cp:coreProperties>
</file>