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R A Z D E L I L N I K   T E R M I N O V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 SVIZ-ovih POČITNIŠKIH STANOVANJIH V ČASU POČITNIC 2016/17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JESENSKE POČITNICE: </w:t>
      </w:r>
      <w:r>
        <w:rPr>
          <w:rFonts w:cs="Calibri" w:ascii="Calibri" w:hAnsi="Calibri"/>
          <w:b/>
          <w:sz w:val="17"/>
          <w:szCs w:val="17"/>
        </w:rPr>
        <w:t>od 31.10. do 6.11.2016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BOŽIČNE POČITNICE: </w:t>
      </w:r>
      <w:r>
        <w:rPr>
          <w:rFonts w:cs="Calibri" w:ascii="Calibri" w:hAnsi="Calibri"/>
          <w:b/>
          <w:sz w:val="17"/>
          <w:szCs w:val="17"/>
        </w:rPr>
        <w:t>od 24.12. do 30.12.2016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ZIMSKE POČITNICE: </w:t>
      </w:r>
      <w:r>
        <w:rPr>
          <w:rFonts w:cs="Calibri" w:ascii="Calibri" w:hAnsi="Calibri"/>
          <w:b/>
          <w:sz w:val="17"/>
          <w:szCs w:val="17"/>
        </w:rPr>
        <w:t>od 25.2. do 3.3.2017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PRVOMAJSKE POČITNICE: </w:t>
      </w:r>
      <w:r>
        <w:rPr>
          <w:rFonts w:cs="Calibri" w:ascii="Calibri" w:hAnsi="Calibri"/>
          <w:b/>
          <w:sz w:val="17"/>
          <w:szCs w:val="17"/>
        </w:rPr>
        <w:t>od 26.4. do 2.5.2017</w:t>
      </w:r>
    </w:p>
    <w:p>
      <w:pPr>
        <w:pStyle w:val="Normal"/>
        <w:rPr>
          <w:rFonts w:ascii="Calibri" w:hAnsi="Calibri" w:cs="Calibri"/>
          <w:b/>
          <w:b/>
          <w:sz w:val="18"/>
          <w:szCs w:val="19"/>
        </w:rPr>
      </w:pPr>
      <w:r>
        <w:rPr>
          <w:rFonts w:cs="Calibri" w:ascii="Calibri" w:hAnsi="Calibri"/>
          <w:b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  <w:szCs w:val="19"/>
        </w:rPr>
      </w:pPr>
      <w:r>
        <w:rPr>
          <w:rFonts w:cs="Calibri" w:ascii="Calibri" w:hAnsi="Calibri"/>
          <w:sz w:val="18"/>
          <w:szCs w:val="19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7"/>
        <w:gridCol w:w="2693"/>
        <w:gridCol w:w="2693"/>
      </w:tblGrid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. SIMONOV ZALIV / 6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 TERME DOBRNA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 KAMP NATURA (K-37B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 IZOLA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OGAŠKA SLAT. (»8«) /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 TERME PTUJ (G-12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 TERME VIVAT (C-31) /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ZREČE (»7«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 TERME PTUJ (G-14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 TERME VIVAT (C-32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 TERME PTUJ (A-11)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 TERME VIVAT (D-13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 TERME PTUJ (A-12) / 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 TERME VIVAT (B-207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MORAVSKE T. (M-13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 TERME PTUJ (A-13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. TERME VIVAT (E-109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 KAMP NATURA (H-1) / 6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. KAMP NATURA (B-33) / 6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ESEN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. ANKARAN / 5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 KAMP NATURA (H-11) /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. TERME PTUJ (A-01) /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STRŽENICA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 TER. BANOVCI (AP-36) / 5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 KAMP NATURA (H-13) /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 TERME PTUJ (A-02) / 6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 ŠMARJEŠKE TOP. (M-7) /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VOMAJ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. KAMP NATURA (I-25) /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NI TERMIN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 KAMP NATURA (K-37A) / 3+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SVIZ</dc:creator>
  <dc:description/>
  <cp:keywords/>
  <dc:language>en-US</dc:language>
  <cp:lastModifiedBy>SVIZ</cp:lastModifiedBy>
  <cp:lastPrinted>2016-03-31T12:29:00Z</cp:lastPrinted>
  <dcterms:modified xsi:type="dcterms:W3CDTF">2016-09-08T10:17:00Z</dcterms:modified>
  <cp:revision>5</cp:revision>
  <dc:subject/>
  <dc:title>1</dc:title>
</cp:coreProperties>
</file>