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RAZDELILNIK ENOTEDENSKIH TERMINOV V SVIZ-ovih POČITNIŠKIH STANOVANJI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V ČASU </w:t>
      </w:r>
      <w:r>
        <w:rPr>
          <w:rFonts w:cs="Calibri" w:ascii="Calibri" w:hAnsi="Calibri"/>
          <w:b/>
          <w:sz w:val="28"/>
          <w:szCs w:val="22"/>
        </w:rPr>
        <w:t>POLETNIH POČITNIC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  <w:t>(od 27.6. do 29.8.2016)</w:t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2693"/>
        <w:gridCol w:w="2693"/>
      </w:tblGrid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  <w:t>25.8. – 29.8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. (ni cel teden!)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.6. –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9"/>
              </w:rPr>
              <w:t>22.8.-29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7.6. –   1.7. (ni cel teden!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ZREČE (»7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1.7. – 18.7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0.8. – 22.8. (ni cel teden!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–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– 29.8.</w:t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7.6. – 29.6. (ni cel teden!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.8. –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8.8. –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2.8. – 29.8.</w:t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5.7. –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.8. – 22.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4.7. –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8.7. –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9:00Z</dcterms:created>
  <dc:creator>SVIZ</dc:creator>
  <dc:description/>
  <cp:keywords/>
  <dc:language>en-US</dc:language>
  <cp:lastModifiedBy>SVIZ</cp:lastModifiedBy>
  <cp:lastPrinted>2016-03-31T12:29:00Z</cp:lastPrinted>
  <dcterms:modified xsi:type="dcterms:W3CDTF">2016-05-11T11:34:00Z</dcterms:modified>
  <cp:revision>3</cp:revision>
  <dc:subject/>
  <dc:title>1</dc:title>
</cp:coreProperties>
</file>