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RAZDELILNIK ENOTEDENSKIH TERMINOV V SVIZ-ovih POČITNIŠKIH STANOVANJI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V ČASU </w:t>
      </w:r>
      <w:r>
        <w:rPr>
          <w:rFonts w:cs="Calibri" w:ascii="Calibri" w:hAnsi="Calibri"/>
          <w:b/>
          <w:sz w:val="28"/>
          <w:szCs w:val="22"/>
        </w:rPr>
        <w:t>POLETNIH POČITNIC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6"/>
        </w:rPr>
      </w:pPr>
      <w:r>
        <w:rPr>
          <w:rFonts w:cs="Calibri" w:ascii="Calibri" w:hAnsi="Calibri"/>
          <w:b/>
          <w:sz w:val="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  <w:t>(od 27.6. do 29.8.2015)</w:t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2693"/>
        <w:gridCol w:w="2693"/>
      </w:tblGrid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1.8. -   8.8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 xml:space="preserve">11.7. - 18.7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5.8. - 22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.7. - 11.7.</w:t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2.8. - 29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-  15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5.8. - 22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8.8. - 15.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1.7. - 18.7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5.7. -   1.8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8. - 15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9"/>
              </w:rPr>
              <w:t>4.7. - 11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18.7. - 25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2.8. - 29.8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9"/>
              </w:rPr>
              <w:t>27.6. -   4.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6:00Z</dcterms:created>
  <dc:creator>SVIZ</dc:creator>
  <dc:description/>
  <dc:language>en-US</dc:language>
  <cp:lastModifiedBy>SVIZ - Bila</cp:lastModifiedBy>
  <cp:lastPrinted>2015-04-01T10:01:00Z</cp:lastPrinted>
  <dcterms:modified xsi:type="dcterms:W3CDTF">2015-05-11T10:01:00Z</dcterms:modified>
  <cp:revision>3</cp:revision>
  <dc:subject/>
  <dc:title>1</dc:title>
</cp:coreProperties>
</file>