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RAZDELILNIK ENOTEDENSKIH TERMINOV V SVIZ-ovih POČITNIŠKIH STANOVANJI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V ČASU </w:t>
      </w:r>
      <w:r>
        <w:rPr>
          <w:rFonts w:cs="Calibri" w:ascii="Calibri" w:hAnsi="Calibri"/>
          <w:b/>
          <w:sz w:val="28"/>
          <w:szCs w:val="22"/>
        </w:rPr>
        <w:t>POLETNIH POČITNIC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6"/>
        </w:rPr>
      </w:pPr>
      <w:r>
        <w:rPr>
          <w:rFonts w:cs="Calibri" w:ascii="Calibri" w:hAnsi="Calibri"/>
          <w:b/>
          <w:sz w:val="6"/>
          <w:szCs w:val="2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b/>
          <w:sz w:val="18"/>
          <w:szCs w:val="19"/>
        </w:rPr>
        <w:t>(od 27.6. do 29.8.2015)</w:t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2693"/>
        <w:gridCol w:w="2693"/>
      </w:tblGrid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. SIMONOV ZALIV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1.7. - 18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5.7. -   1.8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5.8. - 22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 TERME DOBRNA / 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4.7. - 11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. TERME PTUJ (G-02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5.7. -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5.8. -  22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. KAMP NATURA (K-37B) / 3+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2.8. - 29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. IZOLA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1.8. -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2.8. - 29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ROGAŠKA SLAT. (»8«) /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9"/>
              </w:rPr>
            </w:pPr>
            <w:r>
              <w:rPr>
                <w:rFonts w:cs="Calibri" w:ascii="Calibri" w:hAnsi="Calibri"/>
                <w:b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 TERME PTUJ (G-12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8.7. -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1.8. -   8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 TERME VIVAT (C-31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1.7. - 18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. PIRAN (DANTEJEVA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9"/>
              </w:rPr>
              <w:t>11.7. - 18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9"/>
              </w:rPr>
              <w:t>25.7. -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8.8. -  15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 ZREČE (»7«) / 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 TERME PTUJ (G-14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5.7. -   1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. TERME VIVAT (C-32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1.8. -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. PIRAN (OBZIDNA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4.7. -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8.7. -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9"/>
              </w:rPr>
              <w:t>1.8. -    8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ZREČE (»3«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4.7. - 11.7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. TERME PTUJ (A-11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1.7. - 18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5.7. -   1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8.8. - 15.8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. TERME VIVAT (D-13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8.7. - 25.7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8.8. - 15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. PIRAN (BELI KRIŽ »3«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5.7. -  1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 MORAVSKE T. (C-24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4.7. -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5.7. -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8.8. - 15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2.8. - 29.8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 TERME PTUJ (A-12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4.7. - 11.7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8.7. -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2.8. - 29.8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. TERME VIVAT (B-207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 xml:space="preserve">11.7. - 18.7.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8.7. -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5.7. -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5.8. - 22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6. PIRAN (BELI KRIŽ»5«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4.7. -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8.8. - 15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2.8. - 29.8.</w:t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 MORAVSKE T. (M-13) / 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1.8. -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5.8. - 22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. TERME PTUJ (A-13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5.8. - 22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. TERME VIVAT (E-109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5.7. -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2.8. - 29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7. LUCIJA – PORTOROŽ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8.7. -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8.8. - 15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 TER. BANOVCI (AP-17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4.7. -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1.8. -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. KAMP NATURA (H-1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1.7. - 18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1.8. -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8.8. - 15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. KAMP NATURA (B-33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4.7. -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8.7. -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1.8. -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2.8. - 29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. ANKARAN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4.7. -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9"/>
              </w:rPr>
              <w:t>1.8. -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5.8. - 22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2.8. - 29.8.</w:t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 TER. BANOVCI (AP-18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8.7. -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2.8. - 29.8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 KAMP NATURA (H-11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5.7. -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2.8. - 29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. TERME PTUJ (A-01) / 6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 !</w:t>
            </w:r>
          </w:p>
        </w:tc>
      </w:tr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. BOHINJSKA BIST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TRŽENICA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8.7. -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1.8. -   8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2.8. - 29.8.</w:t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 TER. BANOVCI (AP-36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4.7. -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2.8. - 29.8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 KAMP NATURA (H-13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4.7. -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8.7. - 25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5.8. - 22.8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. TERME PTUJ (A-02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8.8. - 15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 BOHINJSKA BIST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OISOVA PLANA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8.8. - 15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 ŠMARJEŠKE TOP. (M-7) / 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. KAMP NATURA (I-25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1.8. -   8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2.8. - 29.8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 KRANJSKA GORA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9"/>
              </w:rPr>
              <w:t>11.7. - 18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9"/>
              </w:rPr>
              <w:t>22.8. - 29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 ŠMARJEŠKE TOP. (E-11) / 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1.8. -   8.8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5.8. - 22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. KAMP NATURA (K-37A) / 3+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9"/>
              </w:rPr>
              <w:t>25.7. -   1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8.8. -  15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5.8. - 22.8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8"/>
        </w:rPr>
      </w:pPr>
      <w:r>
        <w:rPr>
          <w:rFonts w:cs="Calibri" w:ascii="Calibri" w:hAnsi="Calibri"/>
          <w:sz w:val="2"/>
          <w:szCs w:val="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SVIZ</dc:creator>
  <dc:description/>
  <dc:language>en-US</dc:language>
  <cp:lastModifiedBy>SVIZ - Bila</cp:lastModifiedBy>
  <cp:lastPrinted>2015-04-01T10:01:00Z</cp:lastPrinted>
  <dcterms:modified xsi:type="dcterms:W3CDTF">2015-04-01T08:02:00Z</dcterms:modified>
  <cp:revision>3</cp:revision>
  <dc:subject/>
  <dc:title>1</dc:title>
</cp:coreProperties>
</file>