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22"/>
        </w:rPr>
      </w:pPr>
      <w:r>
        <w:rPr>
          <w:rFonts w:cs="Calibri Light" w:ascii="Calibri Light" w:hAnsi="Calibri Light"/>
          <w:b/>
          <w:sz w:val="36"/>
          <w:szCs w:val="22"/>
        </w:rPr>
        <w:t xml:space="preserve">R A Z D E L I L N I K    T E R M I N O V 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  <w:shd w:fill="D6E3BC" w:val="clear"/>
        </w:rPr>
        <w:t>V SVIZ-ovih POČITNIŠKIH STANOVANJIH V ČASU POČITNIC 2014/1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BOŽIČNE POČITNICE 2014: </w:t>
      </w:r>
      <w:r>
        <w:rPr>
          <w:rFonts w:cs="Calibri Light" w:ascii="Calibri Light" w:hAnsi="Calibri Light"/>
          <w:b/>
          <w:sz w:val="17"/>
          <w:szCs w:val="17"/>
        </w:rPr>
        <w:t>od 24.12. do 30.12.201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ZIMSKE POČITNICE 2015: </w:t>
      </w:r>
      <w:r>
        <w:rPr>
          <w:rFonts w:cs="Calibri Light" w:ascii="Calibri Light" w:hAnsi="Calibri Light"/>
          <w:b/>
          <w:sz w:val="17"/>
          <w:szCs w:val="17"/>
        </w:rPr>
        <w:t>od 22.2. do 28.2.201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PRVOMAJSKE POČITNICE 2015: </w:t>
      </w:r>
      <w:r>
        <w:rPr>
          <w:rFonts w:cs="Calibri Light" w:ascii="Calibri Light" w:hAnsi="Calibri Light"/>
          <w:b/>
          <w:sz w:val="17"/>
          <w:szCs w:val="17"/>
        </w:rPr>
        <w:t>od 26.4. do 2.5.2015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9"/>
        </w:rPr>
      </w:pPr>
      <w:r>
        <w:rPr>
          <w:rFonts w:cs="Calibri Light" w:ascii="Calibri Light" w:hAnsi="Calibri Light"/>
          <w:b/>
          <w:sz w:val="18"/>
          <w:szCs w:val="19"/>
        </w:rPr>
      </w:r>
    </w:p>
    <w:p>
      <w:pPr>
        <w:pStyle w:val="Normal"/>
        <w:rPr>
          <w:rFonts w:ascii="Calibri Light" w:hAnsi="Calibri Light" w:cs="Calibri Light"/>
          <w:sz w:val="18"/>
          <w:szCs w:val="19"/>
        </w:rPr>
      </w:pPr>
      <w:r>
        <w:rPr>
          <w:rFonts w:cs="Calibri Light" w:ascii="Calibri Light" w:hAnsi="Calibri Light"/>
          <w:sz w:val="18"/>
          <w:szCs w:val="19"/>
        </w:rPr>
      </w:r>
    </w:p>
    <w:p>
      <w:pPr>
        <w:pStyle w:val="Normal"/>
        <w:rPr>
          <w:rFonts w:ascii="Calibri Light" w:hAnsi="Calibri Light" w:cs="Calibri Light"/>
          <w:sz w:val="18"/>
          <w:szCs w:val="19"/>
        </w:rPr>
      </w:pPr>
      <w:r>
        <w:rPr>
          <w:rFonts w:cs="Calibri Light" w:ascii="Calibri Light" w:hAnsi="Calibri Light"/>
          <w:sz w:val="18"/>
          <w:szCs w:val="19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693"/>
      </w:tblGrid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4. KAMP NATURA (K-37A) / 3+1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2. IZOLA /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. ROGAŠKA SLAT. (»8«) /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4. TERME PTUJ (G-11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</w:t>
            </w:r>
            <w:r>
              <w:rPr>
                <w:rFonts w:cs="Calibri Light" w:ascii="Calibri Light" w:hAnsi="Calibri Light"/>
                <w:b/>
                <w:sz w:val="18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9"/>
              </w:rPr>
              <w:t>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5. KAMP NATURA (K-37B) / 3+1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4 ZREČE (»7«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5. TERME PTUJ (G-12) /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6. TERME VIVAT (C-31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4. PIRAN (OBZIDNA) / 4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6. TERME PTUJ (G-14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7. TERME VIVAT (C-32) / 3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7. TERME PTUJ (A-11) / 4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8. TERME VIVAT (D-13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8. TERME PTUJ (A-12) / 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24.12. - 26.12.2014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28.12. - 30.12.2014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9. TERME VIVAT (B-207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24.12. - 26.12.2014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28.12. - 30.12.2014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9. TERME PTUJ (A-13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0. TERME VIVAT (E-109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8. ANKARAN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. KAMP NATURA (H-1) / 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1. KAMP NATURA (B-33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9. BOHINJSKA BISTR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(STRŽENICA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. TER. BANOVCI (AP-36) /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1. KAMP NATURA (H-11) /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2. TERME PTUJ (A-01) / 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2. KAMP NATURA (H-13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3. TERME PTUJ (A-02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3. KAMP NATURA (I-25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8"/>
        </w:rPr>
      </w:pPr>
      <w:r>
        <w:rPr>
          <w:rFonts w:cs="Calibri Light" w:ascii="Calibri Light" w:hAnsi="Calibri Light"/>
          <w:sz w:val="2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3:00Z</dcterms:created>
  <dc:creator>SVIZ</dc:creator>
  <dc:description/>
  <dc:language>en-US</dc:language>
  <cp:lastModifiedBy>SVIZ - Bila</cp:lastModifiedBy>
  <cp:lastPrinted>2012-03-30T10:11:00Z</cp:lastPrinted>
  <dcterms:modified xsi:type="dcterms:W3CDTF">2014-10-21T12:33:00Z</dcterms:modified>
  <cp:revision>2</cp:revision>
  <dc:subject/>
  <dc:title>1</dc:title>
</cp:coreProperties>
</file>