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 xml:space="preserve">R A Z D E L I L N I K    T E R M I N O V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 SVIZ-ovih POČITNIŠKIH STANOVANJIH V ČASU POČITNIC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JESENSKE POČITNICE 2013: </w:t>
      </w:r>
      <w:r>
        <w:rPr>
          <w:rFonts w:cs="Calibri" w:ascii="Calibri" w:hAnsi="Calibri"/>
          <w:b/>
          <w:sz w:val="17"/>
          <w:szCs w:val="17"/>
        </w:rPr>
        <w:t>od 26.10. do 1.11.2013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BOŽIČNE POČITNICE 2013: </w:t>
      </w:r>
      <w:r>
        <w:rPr>
          <w:rFonts w:cs="Calibri" w:ascii="Calibri" w:hAnsi="Calibri"/>
          <w:b/>
          <w:sz w:val="17"/>
          <w:szCs w:val="17"/>
        </w:rPr>
        <w:t>od 24.12. do 30.12.2013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ZIMSKE POČITNICE 2014: </w:t>
      </w:r>
      <w:r>
        <w:rPr>
          <w:rFonts w:cs="Calibri" w:ascii="Calibri" w:hAnsi="Calibri"/>
          <w:b/>
          <w:sz w:val="17"/>
          <w:szCs w:val="17"/>
        </w:rPr>
        <w:t>od 17.2. do 23.2.2014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PRVOMAJSKE POČITNICE 2014: </w:t>
      </w:r>
      <w:r>
        <w:rPr>
          <w:rFonts w:cs="Calibri" w:ascii="Calibri" w:hAnsi="Calibri"/>
          <w:b/>
          <w:sz w:val="17"/>
          <w:szCs w:val="17"/>
        </w:rPr>
        <w:t>od 26.4. do 2.5.2014</w:t>
      </w:r>
    </w:p>
    <w:p>
      <w:pPr>
        <w:pStyle w:val="Normal"/>
        <w:rPr>
          <w:rFonts w:ascii="Calibri" w:hAnsi="Calibri" w:cs="Calibri"/>
          <w:b/>
          <w:b/>
          <w:sz w:val="18"/>
          <w:szCs w:val="19"/>
        </w:rPr>
      </w:pPr>
      <w:r>
        <w:rPr>
          <w:rFonts w:cs="Calibri" w:ascii="Calibri" w:hAnsi="Calibri"/>
          <w:b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693"/>
      </w:tblGrid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. SIMONOV ZALIV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TERME DOBRNA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 KAMP NATURA (K-37A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ZIMSKE POČITNICE</w:t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2. IZOLA /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JESEN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OGAŠKA SLAT. (»8«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 TERME PTUJ (G-11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PRVOMAJSKE</w:t>
            </w:r>
            <w:r>
              <w:rPr>
                <w:rFonts w:cs="Calibri" w:ascii="Calibri" w:hAnsi="Calibri"/>
                <w:b/>
                <w:sz w:val="18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9"/>
              </w:rPr>
              <w:t>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 KAMP NATURA (K-37B) / 3+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JESENSKE POČITNICE</w:t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ZREČE (»7«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TERME PTUJ (G-12) /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TERME VIVAT (C-31) /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TERME PTUJ (G-14) /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TERME VIVAT (C-32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PRVOMAJ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ZIMSKE POČITNIC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 TERME PTUJ (A-11)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JESENSKE POČITN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BOŽIČNE POČITNI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TERME VIVAT (D-13) /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MORAVSKE T. (M-13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BOŽIČNE POČITNIC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 TERME PTUJ (A-12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PRVOMAJSKE POČITNICE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TERME VIVAT (B-207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ZIMSKE POČITNIC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 TERME PTUJ (A-13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. TERME VIVAT (E-109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. ANKARAN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BOŽIČNE POČITNIC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 KAMP NATURA (H-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. KAMP NATURA (B-3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STRŽENICA) /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JESEN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TER. BANOVCI (AP-36) /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ZIMSKE POČITNIC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1. KAMP NATURA (H-11) /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PRVOMAJSKE POČITNICE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 TERME PTUJ (A-01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ŠMARJEŠKE TOP. (M-7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PRVOMAJSKE POČITNIC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 KAMP NATURA (H-13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 TERME PTUJ (A-02) /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PRVOMAJSKE POČITNICE</w:t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9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rFonts w:cs="Calibri" w:ascii="Calibri" w:hAnsi="Calibri"/>
                <w:bCs/>
                <w:sz w:val="18"/>
                <w:szCs w:val="19"/>
              </w:rPr>
              <w:t>PRVOMAJSKE POČITNICE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9"/>
              </w:rPr>
              <w:t>BOŽIČNE POČITNICE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 KAMP NATURA (I-25) /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SVIZ</dc:creator>
  <dc:description/>
  <dc:language>en-US</dc:language>
  <cp:lastModifiedBy>SVIZ - Bila</cp:lastModifiedBy>
  <cp:lastPrinted>2012-03-30T10:11:00Z</cp:lastPrinted>
  <dcterms:modified xsi:type="dcterms:W3CDTF">2013-08-26T11:21:00Z</dcterms:modified>
  <cp:revision>3</cp:revision>
  <dc:subject/>
  <dc:title>1</dc:title>
</cp:coreProperties>
</file>