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44"/>
          <w:szCs w:val="48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ZA 18. LJUBLJANSKI MARATON, 27. oktober 2013</w:t>
      </w:r>
    </w:p>
    <w:p>
      <w:pPr>
        <w:pStyle w:val="Normal"/>
        <w:rPr>
          <w:rFonts w:ascii="Calibri" w:hAnsi="Calibri" w:cs="Arial"/>
          <w:vanish/>
          <w:sz w:val="28"/>
          <w:szCs w:val="36"/>
        </w:rPr>
      </w:pPr>
      <w:r>
        <w:rPr>
          <w:rFonts w:cs="Arial" w:ascii="Calibri" w:hAnsi="Calibri"/>
          <w:vanish/>
          <w:sz w:val="28"/>
          <w:szCs w:val="36"/>
        </w:rPr>
      </w:r>
    </w:p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e in priimek:</w:t>
      </w:r>
      <w:r>
        <w:rPr>
          <w:rFonts w:cs="Calibri" w:ascii="Calibri" w:hAnsi="Calibri"/>
        </w:rPr>
        <w:tab/>
        <w:tab/>
        <w:tab/>
        <w:tab/>
        <w:t>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o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>Ženski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>Moški</w:t>
      </w:r>
      <w:r>
        <w:rPr>
          <w:rFonts w:cs="Calibri" w:ascii="Calibri" w:hAnsi="Calibri"/>
        </w:rPr>
        <w:tab/>
        <w:tab/>
        <w:tab/>
        <w:tab/>
        <w:tab/>
        <w:t>Leto rojstva:</w:t>
        <w:tab/>
        <w:tab/>
        <w:t>………………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lov prebivališča:</w:t>
        <w:tab/>
        <w:tab/>
        <w:tab/>
        <w:tab/>
        <w:t>……………………………………………………………………....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štna številka in kraj: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pošta:</w:t>
        <w:tab/>
        <w:t>…………………………………………….....…………………</w:t>
        <w:tab/>
        <w:t>GSM:</w:t>
        <w:tab/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lžina proge:</w:t>
        <w:tab/>
        <w:tab/>
        <w:tab/>
        <w:tab/>
        <w:tab/>
      </w:r>
      <w:r>
        <w:rPr>
          <w:rFonts w:cs="Calibri" w:ascii="Calibri" w:hAnsi="Calibri"/>
          <w:sz w:val="20"/>
        </w:rPr>
        <w:t>10 km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</w:rPr>
        <w:t>21 km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</w:rPr>
        <w:t>42 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ikost majice:</w:t>
        <w:tab/>
        <w:tab/>
        <w:tab/>
      </w:r>
      <w:r>
        <w:rPr>
          <w:rFonts w:cs="Calibri" w:ascii="Calibri" w:hAnsi="Calibri"/>
          <w:sz w:val="20"/>
        </w:rPr>
        <w:t>S</w:t>
        <w:tab/>
        <w:tab/>
        <w:t>M</w:t>
        <w:tab/>
        <w:tab/>
        <w:t>L</w:t>
        <w:tab/>
        <w:tab/>
        <w:t>XL</w:t>
        <w:tab/>
        <w:tab/>
        <w:t>XX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znaka lastniškega čipa (če ga imate):</w:t>
        <w:tab/>
        <w:t>………………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vod:</w:t>
        <w:tab/>
        <w:tab/>
        <w:tab/>
        <w:tab/>
        <w:tab/>
        <w:tab/>
        <w:t>………………………………………………………………..…………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t. članske izkaznice SVIZ:</w:t>
        <w:tab/>
        <w:tab/>
        <w:tab/>
        <w:t>…………………………………..…….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highlight w:val="green"/>
          <w:u w:val="single"/>
        </w:rPr>
        <w:t>UPOŠTEVALI BOMO SAMO PRIJAVNICE Z VSEMI ZAHTEVANIMI PODATKI in PORAVNANO PRIJAVNINO v višini 7,00 € (DO 9. AVGUSTA 2013)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  <w:highlight w:val="lightGray"/>
        </w:rPr>
        <w:t>Do 30.9.2013 je vračilo prijavnine možno brez zdravniškega opravičila (zaračunajo se le administrativni stroški v višini 5 EUR), po tem datumu pa le z zdravniškim potrdilom, zato vas naprošamo, da nam v primeru bolezni, poškodbe oz. kateregakoli drugega razloga za neudeležbo, to čim prej sporočite. V kolikor se maratona prijavljeni ne bo udeležil in nam tega tudi ne bo sporočil ter dokazal z zdravniškim potrdilom, bo dolžan povrniti preostale stroške prijavnine na naš transakcijski račun.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um: ___________</w:t>
        <w:tab/>
        <w:tab/>
        <w:t>žig zavoda</w:t>
        <w:tab/>
        <w:t xml:space="preserve">       Podpis sindikalnega zaupnika: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pisani ______________________ se strinjam s pravili in pogoji prijave preko SVIZ OO Ljubljane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28"/>
        </w:rPr>
        <w:tab/>
        <w:tab/>
      </w:r>
      <w:r>
        <w:rPr>
          <w:rFonts w:cs="Calibri" w:ascii="Calibri" w:hAnsi="Calibri"/>
          <w:i/>
          <w:sz w:val="18"/>
          <w:szCs w:val="28"/>
          <w:vertAlign w:val="superscript"/>
        </w:rPr>
        <w:t xml:space="preserve">       P O D P I S   P R I J A V I T E L J A</w:t>
        <w:tab/>
      </w:r>
      <w:r>
        <w:rPr>
          <w:rFonts w:cs="Calibri" w:ascii="Calibri" w:hAnsi="Calibri"/>
          <w:i/>
          <w:sz w:val="14"/>
          <w:szCs w:val="28"/>
        </w:rPr>
        <w:tab/>
        <w:tab/>
        <w:tab/>
        <w:tab/>
        <w:t xml:space="preserve">          </w:t>
      </w:r>
      <w:r>
        <w:rPr>
          <w:rFonts w:cs="Calibri" w:ascii="Calibri" w:hAnsi="Calibri"/>
          <w:szCs w:val="28"/>
        </w:rPr>
        <w:t>in okolice, ki so navedeni zgoraj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left="-960" w:right="-9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960" w:right="-9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60" w:right="-9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55" w:right="-936" w:firstLine="255"/>
        <w:rPr/>
      </w:pPr>
      <w:r>
        <w:rPr>
          <w:rFonts w:cs="Calibri" w:ascii="Calibri" w:hAnsi="Calibri"/>
          <w:sz w:val="20"/>
          <w:szCs w:val="20"/>
        </w:rPr>
        <w:t xml:space="preserve">Izpolnjeno prijavnico pošljite najkasneje </w:t>
      </w:r>
      <w:r>
        <w:rPr>
          <w:rFonts w:cs="Calibri" w:ascii="Calibri" w:hAnsi="Calibri"/>
          <w:b/>
          <w:sz w:val="20"/>
          <w:szCs w:val="20"/>
          <w:u w:val="single"/>
        </w:rPr>
        <w:t>do 9. avgusta 2013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ind w:left="1065" w:right="-93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navadni pošti: SVIZ - OBMOČNI ODBOR Ljubljane in okolice, Bobenčkova 14, 1000 Ljubljana ali</w:t>
      </w:r>
    </w:p>
    <w:p>
      <w:pPr>
        <w:pStyle w:val="Normal"/>
        <w:numPr>
          <w:ilvl w:val="0"/>
          <w:numId w:val="2"/>
        </w:numPr>
        <w:ind w:left="1065" w:right="-93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faks št.: 01/256-34-99 ali</w:t>
      </w:r>
    </w:p>
    <w:p>
      <w:pPr>
        <w:pStyle w:val="Normal"/>
        <w:numPr>
          <w:ilvl w:val="0"/>
          <w:numId w:val="2"/>
        </w:numPr>
        <w:ind w:left="1065" w:right="-936" w:hanging="360"/>
        <w:rPr/>
      </w:pPr>
      <w:r>
        <w:rPr>
          <w:rFonts w:cs="Calibri" w:ascii="Calibri" w:hAnsi="Calibri"/>
          <w:sz w:val="20"/>
          <w:szCs w:val="20"/>
        </w:rPr>
        <w:t xml:space="preserve">skenirano po e-pošti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jana.mozina@sviz.si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a.mozina@sviz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7:00Z</dcterms:created>
  <dc:creator>SVIZ-2</dc:creator>
  <dc:description/>
  <dc:language>en-US</dc:language>
  <cp:lastModifiedBy>SVIZ - Bila</cp:lastModifiedBy>
  <cp:lastPrinted>2013-06-12T15:27:00Z</cp:lastPrinted>
  <dcterms:modified xsi:type="dcterms:W3CDTF">2013-06-12T13:27:00Z</dcterms:modified>
  <cp:revision>2</cp:revision>
  <dc:subject/>
  <dc:title>PRIJAVNICA</dc:title>
</cp:coreProperties>
</file>